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sz w:val="32"/>
          <w:szCs w:val="32"/>
        </w:rPr>
        <w:t>TESTIMONIANZE  “EQUILOS”</w:t>
        <w:br/>
      </w:r>
    </w:p>
    <w:p>
      <w:pPr>
        <w:pStyle w:val="Normal"/>
        <w:jc w:val="both"/>
        <w:rPr>
          <w:rFonts w:ascii="Helvetica" w:hAnsi="Helvetica" w:cs="Helvetica"/>
          <w:b/>
          <w:b/>
        </w:rPr>
      </w:pPr>
      <w:r>
        <w:rPr>
          <w:rFonts w:cs="Helvetica" w:ascii="Helvetica" w:hAnsi="Helvetica"/>
          <w:b/>
        </w:rPr>
        <w:t>Sono sottoelencate le testimonianze, le lettere e  e-mail che ho ricevuto in quest’ultimo anno da persone che hanno praticato la tecnica “Equilos”, ne pubblico alcuni esempi per darvi un idea dei risultati ottenuti (Nadiya Tymchyshyn).</w:t>
      </w:r>
    </w:p>
    <w:p>
      <w:pPr>
        <w:pStyle w:val="Normal"/>
        <w:jc w:val="both"/>
        <w:rPr>
          <w:rFonts w:ascii="Helvetica" w:hAnsi="Helvetica" w:cs="Helvetica"/>
          <w:b/>
          <w:b/>
        </w:rPr>
      </w:pPr>
      <w:r>
        <w:rPr>
          <w:rFonts w:cs="Helvetica" w:ascii="Helvetica" w:hAnsi="Helvetica"/>
          <w:b/>
        </w:rPr>
      </w:r>
    </w:p>
    <w:p>
      <w:pPr>
        <w:pStyle w:val="TextBody"/>
        <w:numPr>
          <w:ilvl w:val="0"/>
          <w:numId w:val="1"/>
        </w:numPr>
        <w:jc w:val="both"/>
        <w:rPr>
          <w:i/>
          <w:i/>
          <w:iCs/>
          <w:sz w:val="20"/>
        </w:rPr>
      </w:pPr>
      <w:r>
        <w:rPr>
          <w:i/>
          <w:iCs/>
          <w:sz w:val="20"/>
        </w:rPr>
        <w:t>Mi ha molto sorpreso come la tecnica “Equilos”, semplice ed efficace, riesce a ossigenare  completamente  il  nostro  corpo  facendo  perdere  peso  e centimetri in pochi giorni. Ho  provato  su  me  stesso tramite la conoscenza di Nadiya e ho visto che funziona bene, non  solo  nel  perdere  centimetri  e tonificare il corpo ma anche a livello energetico, come se una persona sentisse il corpo più  rivitalizzato. Il  respiro  è  la  base  della  vita, e quindi  saper  respirare  in  un  certo  modo  aiuta  a  vivere  meglio. Vi consiglio vivamente “Equilos” perché è una tecnica molto semplice ed  è  anche  un  metodo che ognuno di Noi puo’  imparare  facilmente  per  ottenere  tanti  benefici  ed  una  notevole energia.  Quindi, “provare per credere”!(Prof. Antonio LO IACONO, Psicologo, Psicoterapeuta – Roma)</w:t>
      </w:r>
    </w:p>
    <w:p>
      <w:pPr>
        <w:pStyle w:val="TextBody"/>
        <w:jc w:val="both"/>
        <w:rPr>
          <w:i/>
          <w:i/>
          <w:iCs/>
          <w:sz w:val="20"/>
        </w:rPr>
      </w:pPr>
      <w:r>
        <w:rPr>
          <w:i/>
          <w:iCs/>
          <w:sz w:val="20"/>
        </w:rPr>
      </w:r>
    </w:p>
    <w:p>
      <w:pPr>
        <w:pStyle w:val="TextBody"/>
        <w:jc w:val="both"/>
        <w:rPr>
          <w:i/>
          <w:i/>
          <w:iCs/>
          <w:sz w:val="20"/>
        </w:rPr>
      </w:pPr>
      <w:r>
        <w:rPr>
          <w:i/>
          <w:iCs/>
          <w:sz w:val="20"/>
        </w:rPr>
      </w:r>
    </w:p>
    <w:p>
      <w:pPr>
        <w:pStyle w:val="TextBody"/>
        <w:numPr>
          <w:ilvl w:val="0"/>
          <w:numId w:val="1"/>
        </w:numPr>
        <w:jc w:val="both"/>
        <w:rPr/>
      </w:pPr>
      <w:r>
        <w:rPr>
          <w:i/>
          <w:iCs/>
          <w:sz w:val="20"/>
        </w:rPr>
        <w:t>Ho conosciuto la tecnica “Equilos” grazie a Nadiya e al fatto che io abbia potuto constatare  personalmente  l’efficacia  di  questa  tecnica  e  attraverso  il  lavoro con i miei pazienti. Equilos  è  una  tecnica  che  agisce  sulle  patologie  e  puo’  essere  applicata in tantissimi contesti. Equilos va bene per i bambini, per i giovani e per gli adulti; tutto cio’, ci dice già il campo dove si puo’ lavorare.Ecco che allora il respiro e l’ossigenazione possono diventare una tecnica, un occasione, una modalità  per sanare delle situazioni anche tra le più banali come gli stati d’ansia e quelle più patologiche come le crisi esistenziali. Sto realizzando insieme al Prof. Antonio LO IACONO e la collaborazione di Nadiya TYMCHYSHYN, il libro “Respirando le Emozioni” ( Editore Armando ) che sarà  pubblicato e  in  vendita  la  fine  del  2008,  dove  troverete  molte  risposte  alle  Vostre  domande.    ( Prof.ssa Rossella SONNINO, psicologa, psicoterapeuta, ricercatrice – Roma )</w:t>
      </w:r>
    </w:p>
    <w:p>
      <w:pPr>
        <w:pStyle w:val="TextBody"/>
        <w:jc w:val="both"/>
        <w:rPr>
          <w:i/>
          <w:i/>
          <w:iCs/>
          <w:sz w:val="20"/>
        </w:rPr>
      </w:pPr>
      <w:r>
        <w:rPr>
          <w:i/>
          <w:iCs/>
          <w:sz w:val="20"/>
        </w:rPr>
      </w:r>
    </w:p>
    <w:p>
      <w:pPr>
        <w:pStyle w:val="TextBody"/>
        <w:jc w:val="both"/>
        <w:rPr>
          <w:i/>
          <w:i/>
          <w:iCs/>
          <w:sz w:val="20"/>
        </w:rPr>
      </w:pPr>
      <w:r>
        <w:rPr>
          <w:i/>
          <w:iCs/>
          <w:sz w:val="20"/>
        </w:rPr>
      </w:r>
    </w:p>
    <w:p>
      <w:pPr>
        <w:pStyle w:val="TextBody"/>
        <w:numPr>
          <w:ilvl w:val="0"/>
          <w:numId w:val="1"/>
        </w:numPr>
        <w:jc w:val="both"/>
        <w:rPr>
          <w:i/>
          <w:i/>
          <w:iCs/>
          <w:sz w:val="20"/>
        </w:rPr>
      </w:pPr>
      <w:r>
        <w:rPr>
          <w:i/>
          <w:iCs/>
          <w:sz w:val="20"/>
        </w:rPr>
        <w:t>Cara Nadiya,</w:t>
      </w:r>
    </w:p>
    <w:p>
      <w:pPr>
        <w:pStyle w:val="TextBody"/>
        <w:ind w:left="708" w:firstLine="12"/>
        <w:jc w:val="both"/>
        <w:rPr>
          <w:i/>
          <w:i/>
          <w:iCs/>
          <w:sz w:val="20"/>
        </w:rPr>
      </w:pPr>
      <w:r>
        <w:rPr>
          <w:i/>
          <w:iCs/>
          <w:sz w:val="20"/>
        </w:rPr>
        <w:t>Ho appena finito di leggere il tuo splendido libro “Dimagrire Respirando” e francamente lo trovo “geniale” nella tua semplicità, e adesso ti spiego perché.Da molti anni studio e insegno Yoga, ma non ero mai riuscito a trovare una tecnica cosi semplice ed efficace come quella che Tu proponi.In effetti la Tua tecnica “Equilos” è una felice sintesi di due esercizi basilari dello Yoga:la prima parte si basa sul fatto che per accumulare “energia pranica”, basta inspirare con il naso ed espirare con la bocca ( l’energia  pranica  entra  ed esce solo dal naso ). Le narici vengono chiamate IDA e PENGALA e  che  per  diminuire l’energia pranica basta inspirare l’aria attraverso la bocca ed espirarla dal naso. La  seconda  parte  della  tecnica  Equilos, la  più  importante, consiste  nel  mantenere i polmoni vuoti d’aria ! Tu  stessa  dici  che  questo fatto fa aumentare l’anitride carbonica, equesto è il vero segreto della tecnica Equilos.</w:t>
      </w:r>
    </w:p>
    <w:p>
      <w:pPr>
        <w:pStyle w:val="TextBody"/>
        <w:ind w:left="708" w:hanging="0"/>
        <w:jc w:val="both"/>
        <w:rPr>
          <w:i/>
          <w:i/>
          <w:iCs/>
          <w:sz w:val="20"/>
        </w:rPr>
      </w:pPr>
      <w:r>
        <w:rPr>
          <w:i/>
          <w:iCs/>
          <w:sz w:val="20"/>
        </w:rPr>
        <w:t>Sembra  che  la  capacità di mantenere i polmoni vuoti d’aria sia il segreto della salute e la tua tecnica me ne ha dato la conferma!</w:t>
      </w:r>
    </w:p>
    <w:p>
      <w:pPr>
        <w:pStyle w:val="TextBody"/>
        <w:ind w:left="708" w:hanging="0"/>
        <w:jc w:val="both"/>
        <w:rPr>
          <w:i/>
          <w:i/>
          <w:iCs/>
          <w:sz w:val="20"/>
        </w:rPr>
      </w:pPr>
      <w:r>
        <w:rPr>
          <w:i/>
          <w:iCs/>
          <w:sz w:val="20"/>
        </w:rPr>
        <w:t>La spiegazione è questa ; noi possiamo respirare ossigeno puro tutto il giorno, possiamo anche avere il sangue saturo di ossigeno, ma possiamo avere le cellule prive di ossigeno!</w:t>
      </w:r>
    </w:p>
    <w:p>
      <w:pPr>
        <w:pStyle w:val="TextBody"/>
        <w:ind w:firstLine="708"/>
        <w:jc w:val="both"/>
        <w:rPr/>
      </w:pPr>
      <w:r>
        <w:rPr>
          <w:i/>
          <w:iCs/>
          <w:sz w:val="20"/>
        </w:rPr>
        <w:t>Sembra strano ma è proprio cosi, per un effetto riconosciuto anche dalla scienza medica, detto</w:t>
        <w:tab/>
        <w:t>“effetto BOHR”, solo in presenza di una percentuale di C02 (massimo 7%) il sangue</w:t>
      </w:r>
    </w:p>
    <w:p>
      <w:pPr>
        <w:pStyle w:val="TextBody"/>
        <w:ind w:firstLine="708"/>
        <w:jc w:val="both"/>
        <w:rPr>
          <w:i/>
          <w:i/>
          <w:iCs/>
          <w:sz w:val="20"/>
        </w:rPr>
      </w:pPr>
      <w:r>
        <w:rPr>
          <w:i/>
          <w:iCs/>
          <w:sz w:val="20"/>
        </w:rPr>
        <w:t>puo’ cedere alle cellule l’ossigeno di cui hanno bisogno per vivere in condizioni ottimali !</w:t>
      </w:r>
    </w:p>
    <w:p>
      <w:pPr>
        <w:pStyle w:val="TextBody"/>
        <w:ind w:left="708" w:hanging="0"/>
        <w:jc w:val="both"/>
        <w:rPr>
          <w:i/>
          <w:i/>
          <w:iCs/>
          <w:sz w:val="20"/>
        </w:rPr>
      </w:pPr>
      <w:r>
        <w:rPr>
          <w:i/>
          <w:iCs/>
          <w:sz w:val="20"/>
        </w:rPr>
        <w:t>Ecco a cosa serve riuscire a tenere i polmoni vuoti d’aria; a trattenere quella C02 che altrimenti andrebbe espirata e perduta all’esterno !</w:t>
      </w:r>
    </w:p>
    <w:p>
      <w:pPr>
        <w:pStyle w:val="TextBody"/>
        <w:ind w:firstLine="708"/>
        <w:jc w:val="both"/>
        <w:rPr>
          <w:i/>
          <w:i/>
          <w:iCs/>
          <w:sz w:val="20"/>
        </w:rPr>
      </w:pPr>
      <w:r>
        <w:rPr>
          <w:i/>
          <w:iCs/>
          <w:sz w:val="20"/>
        </w:rPr>
        <w:t>Rimango a Tua disposizione, qualora lo ritenessi opportuno, per ulteriori informazioni.</w:t>
      </w:r>
    </w:p>
    <w:p>
      <w:pPr>
        <w:pStyle w:val="TextBody"/>
        <w:ind w:firstLine="708"/>
        <w:jc w:val="both"/>
        <w:rPr>
          <w:i/>
          <w:i/>
          <w:iCs/>
          <w:sz w:val="20"/>
        </w:rPr>
      </w:pPr>
      <w:r>
        <w:rPr>
          <w:i/>
          <w:iCs/>
          <w:sz w:val="20"/>
        </w:rPr>
        <w:t>( Pino DELLE DONNE, maestro YOGA – Lecce )</w:t>
      </w:r>
    </w:p>
    <w:p>
      <w:pPr>
        <w:pStyle w:val="TextBody"/>
        <w:jc w:val="both"/>
        <w:rPr>
          <w:i/>
          <w:i/>
          <w:iCs/>
          <w:sz w:val="20"/>
        </w:rPr>
      </w:pPr>
      <w:r>
        <w:rPr>
          <w:i/>
          <w:iCs/>
          <w:sz w:val="20"/>
        </w:rPr>
      </w:r>
    </w:p>
    <w:p>
      <w:pPr>
        <w:pStyle w:val="TextBody"/>
        <w:jc w:val="both"/>
        <w:rPr>
          <w:i/>
          <w:i/>
          <w:iCs/>
          <w:sz w:val="20"/>
        </w:rPr>
      </w:pPr>
      <w:r>
        <w:rPr>
          <w:i/>
          <w:iCs/>
          <w:sz w:val="20"/>
        </w:rPr>
      </w:r>
    </w:p>
    <w:p>
      <w:pPr>
        <w:pStyle w:val="TextBody"/>
        <w:numPr>
          <w:ilvl w:val="0"/>
          <w:numId w:val="2"/>
        </w:numPr>
        <w:jc w:val="both"/>
        <w:rPr>
          <w:i/>
          <w:i/>
          <w:iCs/>
          <w:sz w:val="20"/>
        </w:rPr>
      </w:pPr>
      <w:r>
        <w:rPr>
          <w:i/>
          <w:iCs/>
          <w:sz w:val="20"/>
        </w:rPr>
        <w:t>Negli ultimi due anni ho sofferto di dolori al collo, mal di testa, insonnia e irritabilità. Le  lastre  hanno  rilevato  un  osteocondrosi al collo e una forma di artrite diffusa alle mani. I preparati chimici, omeopatici e i tranquillizzanti non sortivano l’effetto desiderato. Dopo aver purificato e integrato il mio corpo con gli integratori Tiens, quali, calcio ionico (4 scatole), 1 cordiceps, 1 chitosano, 1 Ican e tè antilipidico ; dopo 1 mese, il risultato è stato molto soddisfacente, non accuso più dolori e la mia salute è migliorata. La tecnica Equilos mi ha aiutato molto per ossigenare il mio corpo, rendendolo più elastico e flessibile. Voglio ringraziare la scuola A.R.E.M dove tutti i martedì si svolge una lezione gratuita e alle quali ho partecipato con grande interesse.</w:t>
      </w:r>
    </w:p>
    <w:p>
      <w:pPr>
        <w:pStyle w:val="TextBody"/>
        <w:ind w:left="12" w:firstLine="696"/>
        <w:jc w:val="both"/>
        <w:rPr>
          <w:i/>
          <w:i/>
          <w:iCs/>
          <w:sz w:val="20"/>
        </w:rPr>
      </w:pPr>
      <w:r>
        <w:rPr>
          <w:i/>
          <w:iCs/>
          <w:sz w:val="20"/>
        </w:rPr>
        <w:t>Cordiali saluti.</w:t>
      </w:r>
    </w:p>
    <w:p>
      <w:pPr>
        <w:pStyle w:val="TextBody"/>
        <w:ind w:firstLine="708"/>
        <w:jc w:val="both"/>
        <w:rPr>
          <w:i/>
          <w:i/>
          <w:iCs/>
          <w:sz w:val="20"/>
        </w:rPr>
      </w:pPr>
      <w:r>
        <w:rPr>
          <w:i/>
          <w:iCs/>
          <w:sz w:val="20"/>
        </w:rPr>
        <w:t>(Antonio Valenza, Roma, 54 anni)</w:t>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numPr>
          <w:ilvl w:val="0"/>
          <w:numId w:val="2"/>
        </w:numPr>
        <w:jc w:val="both"/>
        <w:rPr>
          <w:i/>
          <w:i/>
          <w:iCs/>
          <w:sz w:val="20"/>
        </w:rPr>
      </w:pPr>
      <w:r>
        <w:rPr>
          <w:i/>
          <w:iCs/>
          <w:sz w:val="20"/>
        </w:rPr>
        <w:t>Mi è capitato di leggere il libro “Dimagrire Respirando”, ero rimasta molto scettica, comunque ho voluto provare da sola a praticare la tecnica Equilos con mille difficoltà ! Dopo il nostro incontro, mi sono resa conto della facilità d’apprendimentoVorrei ringraziarti per tutti i consigli ricevuti e mi sono resa conto della spesa minima quantificandola alla spesa di un caffè al giorno. Ho purificato il mio corpo con il tuo programma degli integratori della Tiens ed ho subito perso 5 Kgs. in 10 giorni, perdendo anche 6 cm. dal punto vita. Non soffro più di dolori fastidiosi alla spalla e alla schiena. Entusiasta di questi risultati, sono diventata a mia volta distributrice Tiens, ottenendo grandi soddisfazioni dalle persone che consumano ogni giorno iprodotti fatti con le antiche ricette Tibetane.</w:t>
      </w:r>
    </w:p>
    <w:p>
      <w:pPr>
        <w:pStyle w:val="TextBody"/>
        <w:ind w:firstLine="708"/>
        <w:jc w:val="both"/>
        <w:rPr>
          <w:i/>
          <w:i/>
          <w:iCs/>
          <w:sz w:val="20"/>
        </w:rPr>
      </w:pPr>
      <w:r>
        <w:rPr>
          <w:i/>
          <w:iCs/>
          <w:sz w:val="20"/>
        </w:rPr>
        <w:t>(Daniela, distributrice Tiens (4 stelle), 55 anni)</w:t>
      </w:r>
    </w:p>
    <w:p>
      <w:pPr>
        <w:pStyle w:val="TextBody"/>
        <w:jc w:val="both"/>
        <w:rPr>
          <w:i/>
          <w:i/>
          <w:iCs/>
          <w:sz w:val="20"/>
        </w:rPr>
      </w:pPr>
      <w:r>
        <w:rPr>
          <w:i/>
          <w:iCs/>
          <w:sz w:val="20"/>
        </w:rPr>
      </w:r>
    </w:p>
    <w:p>
      <w:pPr>
        <w:pStyle w:val="TextBody"/>
        <w:jc w:val="both"/>
        <w:rPr>
          <w:i/>
          <w:i/>
          <w:iCs/>
          <w:sz w:val="20"/>
        </w:rPr>
      </w:pPr>
      <w:r>
        <w:rPr>
          <w:i/>
          <w:iCs/>
          <w:sz w:val="20"/>
        </w:rPr>
      </w:r>
    </w:p>
    <w:p>
      <w:pPr>
        <w:pStyle w:val="TextBody"/>
        <w:numPr>
          <w:ilvl w:val="0"/>
          <w:numId w:val="2"/>
        </w:numPr>
        <w:jc w:val="both"/>
        <w:rPr>
          <w:i/>
          <w:i/>
          <w:iCs/>
          <w:sz w:val="20"/>
        </w:rPr>
      </w:pPr>
      <w:r>
        <w:rPr>
          <w:i/>
          <w:iCs/>
          <w:sz w:val="20"/>
        </w:rPr>
        <w:t>È tutto iniziato dalla lettura di un volantino che diceva “ EQUILOS e TIENS – ELISIR DEL  VENTUNESIMO SECOLO “ . La mia curiosità cresceva man mano che andavo avanti con la lettura. Tramite il sito, ho ordinato i tre Suoi libri e dopo averli letti in pochi giorni, mi sono deciso a prendere un contatto con Lei. Ho iniziato subito la tecnica Equilos, Incredibile !!! ho perso dopo due settimane 8 cm. dal punto vita, seguendo il Suo consiglio per purificare l’intestino, in 7 giorni, ho perso 4 Kgs. La ringrazio molto perché sto molto bene, mi sento soddisfatta, ringiovanita, molto elastica e tonica.</w:t>
      </w:r>
    </w:p>
    <w:p>
      <w:pPr>
        <w:pStyle w:val="TextBody"/>
        <w:ind w:firstLine="708"/>
        <w:jc w:val="both"/>
        <w:rPr>
          <w:i/>
          <w:i/>
          <w:iCs/>
          <w:sz w:val="20"/>
        </w:rPr>
      </w:pPr>
      <w:r>
        <w:rPr>
          <w:i/>
          <w:iCs/>
          <w:sz w:val="20"/>
        </w:rPr>
        <w:t>(Graziella, Ostia Lido, 38 anni)</w:t>
      </w:r>
    </w:p>
    <w:p>
      <w:pPr>
        <w:pStyle w:val="TextBody"/>
        <w:jc w:val="both"/>
        <w:rPr>
          <w:i/>
          <w:i/>
          <w:iCs/>
          <w:sz w:val="20"/>
        </w:rPr>
      </w:pPr>
      <w:r>
        <w:rPr>
          <w:i/>
          <w:iCs/>
          <w:sz w:val="20"/>
        </w:rPr>
      </w:r>
    </w:p>
    <w:p>
      <w:pPr>
        <w:pStyle w:val="TextBody"/>
        <w:numPr>
          <w:ilvl w:val="0"/>
          <w:numId w:val="2"/>
        </w:numPr>
        <w:jc w:val="both"/>
        <w:rPr>
          <w:i/>
          <w:i/>
          <w:iCs/>
          <w:sz w:val="20"/>
        </w:rPr>
      </w:pPr>
      <w:r>
        <w:rPr>
          <w:i/>
          <w:iCs/>
          <w:sz w:val="20"/>
        </w:rPr>
        <w:t>Ho un corpo snello, da tanti anni vado in palestra, ho praticato yoga, bodybilding e ultimamente Pilates; ho voluto provare la tecnica Equilos per ossigenare il mio corpo e devo dire che ho avuto dei risultati strepitosi. Ho avuto un notevole aumento della elasticità e resistenza muscolare, una netta riduzione della cefalea, un grande miglioramento del senso di stanchezza e un ottima ossigenazione della cute del volto con scomparsa delle occhiaie. Come medico, sto consigliando ai miei pazienti (adolescenti, anziani, invalidi etc… ) “Equilos”, in quanto fa ossigenare il corpo attivando il metabolismo. (Beatrice Galli, medico endocrinologo, universita di Siena).</w:t>
      </w:r>
    </w:p>
    <w:p>
      <w:pPr>
        <w:pStyle w:val="TextBody"/>
        <w:jc w:val="both"/>
        <w:rPr>
          <w:i/>
          <w:i/>
          <w:iCs/>
          <w:sz w:val="20"/>
        </w:rPr>
      </w:pPr>
      <w:r>
        <w:rPr>
          <w:i/>
          <w:iCs/>
          <w:sz w:val="20"/>
        </w:rPr>
      </w:r>
    </w:p>
    <w:p>
      <w:pPr>
        <w:pStyle w:val="TextBody"/>
        <w:numPr>
          <w:ilvl w:val="0"/>
          <w:numId w:val="2"/>
        </w:numPr>
        <w:jc w:val="both"/>
        <w:rPr>
          <w:i/>
          <w:i/>
          <w:iCs/>
          <w:sz w:val="20"/>
        </w:rPr>
      </w:pPr>
      <w:r>
        <w:rPr>
          <w:i/>
          <w:iCs/>
          <w:sz w:val="20"/>
        </w:rPr>
        <w:t>Appena finito di leggere il libro ”Dimagrire Respirando”, iniziai subito a fare gli esercizi, dopo le prime due settimane, non è cambiato niente, ma al  20esimo  giorno , la  circonferenza  dell’ addome  era  diminuito  di  6 cm., 4 cm. dalla coscia, 4 cm. dal collo e 3 dal braccio. La mattina mi alzo presto e faccio almeno 20 minuti di esercizi e prendo la tisana Tiens. Ora sono passati circa 35 giorni e la circonferenza vita è diminuita di 10 cm. Mi sono trasformata, il mio corpo snellito e tonico. Nel periodo estivo con la calura  e  avendo  la  pressione  bassa  non  riesco  a  fare  molta  vita  di relazioni, invece  da  quando  ho  iniziato  gli  esercizi  Equilos  sento  più energia e quindi posso svolgere una vita soddisfacente di relazioni. Infine da due anni soffrivo di un eczema alle gambe che con il caldo, aumentava; senza  alcuna  pomata  ora  le  mie  gambe  sono  guarite completamente. Grazie Nadiya per aver portato il metodo Equilos in Italia. Ho letto tutti i tuoi libri, ho trovato i tuoi consigli molto utili e semplici. (Luisa, 44 anni, medico, Roma).</w:t>
      </w:r>
    </w:p>
    <w:p>
      <w:pPr>
        <w:pStyle w:val="TextBody"/>
        <w:jc w:val="both"/>
        <w:rPr>
          <w:rFonts w:eastAsia="Helvetica"/>
          <w:i/>
          <w:i/>
          <w:iCs/>
          <w:sz w:val="20"/>
        </w:rPr>
      </w:pPr>
      <w:r>
        <w:rPr>
          <w:rFonts w:eastAsia="Helvetica"/>
          <w:i/>
          <w:iCs/>
          <w:sz w:val="20"/>
        </w:rPr>
        <w:t xml:space="preserve">      </w:t>
      </w:r>
    </w:p>
    <w:p>
      <w:pPr>
        <w:pStyle w:val="TextBody"/>
        <w:numPr>
          <w:ilvl w:val="0"/>
          <w:numId w:val="2"/>
        </w:numPr>
        <w:jc w:val="both"/>
        <w:rPr>
          <w:i/>
          <w:i/>
          <w:iCs/>
          <w:sz w:val="20"/>
        </w:rPr>
      </w:pPr>
      <w:r>
        <w:rPr>
          <w:i/>
          <w:iCs/>
          <w:sz w:val="20"/>
        </w:rPr>
        <w:t>Utilizzando con costanza la Sua tecnica, ho riscontrato miglioramenti continui e progressivi; ogni settimana, mi rendo conto di quanto il mio corpo sia più flessibile, soltanto un mese fa, di fronte a una rampa di scale, mi sentivo in crisi, mentre ora, sono in grado di affrontare ostacoli anche superiori. Grazie alla tecnica Equilos, letta e riletta sul libro “Dimagrire respirando” sono riuscita a risolvere i miei problemi di salute. (Tedesco Giselda, pensionata, 75 anni, Roma).</w:t>
      </w:r>
    </w:p>
    <w:p>
      <w:pPr>
        <w:pStyle w:val="TextBody"/>
        <w:jc w:val="both"/>
        <w:rPr>
          <w:i/>
          <w:i/>
          <w:iCs/>
          <w:sz w:val="20"/>
        </w:rPr>
      </w:pPr>
      <w:r>
        <w:rPr>
          <w:i/>
          <w:iCs/>
          <w:sz w:val="20"/>
        </w:rPr>
      </w:r>
    </w:p>
    <w:p>
      <w:pPr>
        <w:pStyle w:val="TextBody"/>
        <w:numPr>
          <w:ilvl w:val="0"/>
          <w:numId w:val="2"/>
        </w:numPr>
        <w:jc w:val="both"/>
        <w:rPr>
          <w:i/>
          <w:i/>
          <w:iCs/>
          <w:sz w:val="20"/>
        </w:rPr>
      </w:pPr>
      <w:r>
        <w:rPr>
          <w:i/>
          <w:iCs/>
          <w:sz w:val="20"/>
        </w:rPr>
        <w:t>Provenivo da 2 anni di depressione,(causata da un mix di delusione amorose e lavorative) e dopo essere stata disillusa da molte cure (sedute specialistiche con relative prescrizioni di antidepressivi, calmanti e diversi seminari a cui presenziavano “esperti”) rivelatesi inutili, un collega mi ha parlato della Vostra tecnica illustrata sul libro “Dimagrire respirando”; mi sono impegnata a fondo e con costanza. Oggi posso dire di aver risolto con la massima ossigenazione i problemi mentali, della cervicale, del torcicollo. Inoltre ho perso 37 cm. in 2 mesi e mi sento di nuovo piena di vitalità, ed ho ricominciato ad apprezzare le piccole emozioni che rendono la vita cosi’ speciale … ( Elena Casonato, impiegata, 44 anni, Roma).</w:t>
      </w:r>
    </w:p>
    <w:p>
      <w:pPr>
        <w:pStyle w:val="TextBody"/>
        <w:jc w:val="both"/>
        <w:rPr>
          <w:i/>
          <w:i/>
          <w:iCs/>
          <w:sz w:val="20"/>
        </w:rPr>
      </w:pPr>
      <w:r>
        <w:rPr>
          <w:i/>
          <w:iCs/>
          <w:sz w:val="20"/>
        </w:rPr>
      </w:r>
    </w:p>
    <w:p>
      <w:pPr>
        <w:pStyle w:val="TextBody"/>
        <w:numPr>
          <w:ilvl w:val="0"/>
          <w:numId w:val="2"/>
        </w:numPr>
        <w:jc w:val="both"/>
        <w:rPr>
          <w:i/>
          <w:i/>
          <w:iCs/>
          <w:sz w:val="20"/>
        </w:rPr>
      </w:pPr>
      <w:r>
        <w:rPr>
          <w:i/>
          <w:iCs/>
          <w:sz w:val="20"/>
        </w:rPr>
        <w:t>Cara Nadiya, devo essere sincera con Te, quando ho iniziato a praticare la tecnica “Equilos”, ero veramente scettica sui risultati che avrei ottenuto; settimana dopo settimana, mi sono resa conto che la tua tecnica mi stava realmente cambiando la vita; soltanto dopo 10 giorni avevo già perso 26 cm. da tutto il corpo, di cui 8 cm. sulla vita, 4 cm sulle cosce, etc …Adesso affronto le sfide e le opportunità che la vita mi offre in una maniera completamente nuova, e non riesco ancora a credere quanto sia stato semplice…(Stazi Patrizia, consulente, 41 anni, Latina).</w:t>
      </w:r>
    </w:p>
    <w:p>
      <w:pPr>
        <w:pStyle w:val="TextBody"/>
        <w:jc w:val="both"/>
        <w:rPr>
          <w:i/>
          <w:i/>
          <w:iCs/>
          <w:sz w:val="20"/>
        </w:rPr>
      </w:pPr>
      <w:r>
        <w:rPr>
          <w:i/>
          <w:iCs/>
          <w:sz w:val="20"/>
        </w:rPr>
      </w:r>
    </w:p>
    <w:p>
      <w:pPr>
        <w:pStyle w:val="TextBody"/>
        <w:numPr>
          <w:ilvl w:val="0"/>
          <w:numId w:val="2"/>
        </w:numPr>
        <w:jc w:val="both"/>
        <w:rPr>
          <w:i/>
          <w:i/>
          <w:iCs/>
          <w:sz w:val="20"/>
        </w:rPr>
      </w:pPr>
      <w:r>
        <w:rPr>
          <w:i/>
          <w:iCs/>
          <w:sz w:val="20"/>
        </w:rPr>
        <w:t>Gent.ma Nadiya TYMCHYSHYN,  La Sua tecnica è eccellente, ho provato diverse cure prima… Leggendo il Suo libro “Dimagrire respirando”, facendo gli esercizi e seguendo la tabella delle intolleranze alimentari, ho avuto risultati migliori in minor tempo… ne sono entusiasta e sono immensamente grata di poter raccogliere i frutti del suo lavoro.( Gentili Ada, impiegata, 38 anni, Civitavecchia).</w:t>
      </w:r>
    </w:p>
    <w:p>
      <w:pPr>
        <w:pStyle w:val="TextBody"/>
        <w:jc w:val="both"/>
        <w:rPr>
          <w:i/>
          <w:i/>
          <w:iCs/>
          <w:sz w:val="20"/>
        </w:rPr>
      </w:pPr>
      <w:r>
        <w:rPr>
          <w:i/>
          <w:iCs/>
          <w:sz w:val="20"/>
        </w:rPr>
      </w:r>
    </w:p>
    <w:p>
      <w:pPr>
        <w:pStyle w:val="TextBody"/>
        <w:numPr>
          <w:ilvl w:val="0"/>
          <w:numId w:val="2"/>
        </w:numPr>
        <w:jc w:val="both"/>
        <w:rPr>
          <w:i/>
          <w:i/>
          <w:iCs/>
          <w:sz w:val="20"/>
        </w:rPr>
      </w:pPr>
      <w:r>
        <w:rPr>
          <w:i/>
          <w:iCs/>
          <w:sz w:val="20"/>
        </w:rPr>
        <w:t>Ho 67 anni, ho avuto tanti problemi di salute e subito tante operazioni. Ogni mattina faccio 15 minuti la tecnica Equilos, ho tanta energia, sono ringiovanita, ogni mattina mi alzo presto mentre prima non mi bastavano 12 ore di sonno. I mie conoscenti mi chiedono “che crema usi ? che vitamine prendi ?” La mie risposta è sempre “Equilos è la mia bellezza e la mia energia!” Grazie Nadiya, mi hai aiutato a ritrovare nuovamente la gioia di vivere, non ho mai provato niente del genere in vita mia … (La rosa Daniela, pensionata, Livorno).</w:t>
      </w:r>
    </w:p>
    <w:p>
      <w:pPr>
        <w:pStyle w:val="TextBody"/>
        <w:jc w:val="both"/>
        <w:rPr>
          <w:i/>
          <w:i/>
          <w:iCs/>
          <w:sz w:val="20"/>
        </w:rPr>
      </w:pPr>
      <w:r>
        <w:rPr>
          <w:i/>
          <w:iCs/>
          <w:sz w:val="20"/>
        </w:rPr>
      </w:r>
    </w:p>
    <w:p>
      <w:pPr>
        <w:pStyle w:val="TextBody"/>
        <w:numPr>
          <w:ilvl w:val="0"/>
          <w:numId w:val="2"/>
        </w:numPr>
        <w:jc w:val="both"/>
        <w:rPr>
          <w:i/>
          <w:i/>
          <w:iCs/>
          <w:sz w:val="20"/>
        </w:rPr>
      </w:pPr>
      <w:r>
        <w:rPr>
          <w:i/>
          <w:iCs/>
          <w:sz w:val="20"/>
        </w:rPr>
        <w:t>Carissima Nadia, …l’esaurimento nervoso che mi era stato diagnosticato mi portava a mangiare continuamente, a qualsiasi ora del giorno e della notte e nonostante mi sottoponessi a diete e controlli, nulla sembrava cambiare; a 35 anni e 92 Kgs di peso, credevo che non sarebbe stato più possibile per me riscoprire il significato della parola serenità… 5 mesi dopo aver esercitato la tecnica Equilos, ho perso 112 cm. da tutto il corpo di cui 28 cm. dalla vita, 12 cm dalle cosce, 7 cm. dalle braccia, etc… mi sento meno nervosa e anche gli attacchi di fame sono cominciati a svanire. E’ migliorata la fase di digestione e regolarizzato il mio ciclo mestruale. Finalmente, sia fisicamente che mentalmente, sono ritornata me stessa…(Valenza Christina, insegnante, 31 anni, Milano).</w:t>
      </w:r>
    </w:p>
    <w:p>
      <w:pPr>
        <w:pStyle w:val="TextBody"/>
        <w:jc w:val="both"/>
        <w:rPr>
          <w:i/>
          <w:i/>
          <w:iCs/>
          <w:sz w:val="20"/>
        </w:rPr>
      </w:pPr>
      <w:r>
        <w:rPr>
          <w:i/>
          <w:iCs/>
          <w:sz w:val="20"/>
        </w:rPr>
      </w:r>
    </w:p>
    <w:p>
      <w:pPr>
        <w:pStyle w:val="TextBody"/>
        <w:numPr>
          <w:ilvl w:val="0"/>
          <w:numId w:val="2"/>
        </w:numPr>
        <w:jc w:val="both"/>
        <w:rPr>
          <w:i/>
          <w:i/>
          <w:iCs/>
          <w:sz w:val="20"/>
        </w:rPr>
      </w:pPr>
      <w:r>
        <w:rPr>
          <w:i/>
          <w:iCs/>
          <w:sz w:val="20"/>
        </w:rPr>
        <w:t>Gent.ma Sig.ra Nadiya,sono Silvia, una ragazza di 21 anni, studentessa presso l’Università di Roma. Ho pensato di scriverle perché ho avvertito un gran bisogno di ringraziarla. A Natale avevo ricevuto in dono da un amica il suo libro “Dimagrire respirando” la quale conoscendo le mie misure esagerate, aveva pensato che potesse essere di mio gradimento. Il suo libro mi è sembrato davvero un dono del cielo ! Ho iniziato subito a leggerlo con molta attenzione, ho appreso cose che neanche immaginavo, ho scoperto l’importanza della respirazione con il diaframma e l’ossigenazione. In breve tempo ho perso 124 cm. e 8 taglie in meno. Cosa dirle ? Ho avvertito un gran miglioramento generale delle mie condizioni di salute. Per questo, la ringrazio ancora e sono certa che in molti le saranno grati! (Silvia R. studentessa, Torino).</w:t>
      </w:r>
    </w:p>
    <w:p>
      <w:pPr>
        <w:pStyle w:val="TextBody"/>
        <w:jc w:val="both"/>
        <w:rPr>
          <w:i/>
          <w:i/>
          <w:iCs/>
          <w:sz w:val="20"/>
        </w:rPr>
      </w:pPr>
      <w:r>
        <w:rPr>
          <w:i/>
          <w:iCs/>
          <w:sz w:val="20"/>
        </w:rPr>
      </w:r>
    </w:p>
    <w:p>
      <w:pPr>
        <w:pStyle w:val="TextBody"/>
        <w:numPr>
          <w:ilvl w:val="0"/>
          <w:numId w:val="2"/>
        </w:numPr>
        <w:jc w:val="both"/>
        <w:rPr>
          <w:i/>
          <w:i/>
          <w:iCs/>
          <w:sz w:val="20"/>
        </w:rPr>
      </w:pPr>
      <w:r>
        <w:rPr>
          <w:i/>
          <w:iCs/>
          <w:sz w:val="20"/>
        </w:rPr>
        <w:t>Cara Nadiya, sono Angelo, il Tuo primo allievo che ha imparato la tecnica Equilos in Italia. Ti voglio ringraziare perché grazie alla tecnica Equilos in 9 mesi ho perso 27 Kgs di peso, dalla taglia 66 sono passato alla taglia 58 e ho perso 31 cm. su tutto il corpo in modo omogeneo. Non soffro più di cervicale e di sinusite. La qualità della mia vita è cambiata totalmente dedicando 15 minuti al giorno nella tecnica Equilos. Sono pieno di energia, la mia vista è migliorata e sono molto più concentrato nella vita di professionista nel campo della formazione. (Angelo Marra, professore,50 anni, Roma).</w:t>
      </w:r>
    </w:p>
    <w:p>
      <w:pPr>
        <w:pStyle w:val="TextBody"/>
        <w:jc w:val="both"/>
        <w:rPr>
          <w:i/>
          <w:i/>
          <w:iCs/>
          <w:sz w:val="20"/>
        </w:rPr>
      </w:pPr>
      <w:r>
        <w:rPr>
          <w:i/>
          <w:iCs/>
          <w:sz w:val="20"/>
        </w:rPr>
      </w:r>
    </w:p>
    <w:p>
      <w:pPr>
        <w:pStyle w:val="TextBody"/>
        <w:numPr>
          <w:ilvl w:val="0"/>
          <w:numId w:val="2"/>
        </w:numPr>
        <w:jc w:val="both"/>
        <w:rPr>
          <w:i/>
          <w:i/>
          <w:iCs/>
          <w:sz w:val="20"/>
        </w:rPr>
      </w:pPr>
      <w:r>
        <w:rPr>
          <w:i/>
          <w:iCs/>
          <w:sz w:val="20"/>
        </w:rPr>
        <w:t>Mi chiamo Giuditta Spadacci, abito a Siena, ho letto il libro “Dimagrire respirando” e “La medicina Tibetana”. Questi libri mi hanno fatto capire quant’è importante l’ossigenazione e il calcio per la nostra salute. Sono affetta dalla sindrome Down. Ho riscontrato un netto miglioramento del tono muscolare, della respirazione e delle mie prestazioni in generale. Il progresso più importante è stato raggiungere una grande serenità nel compiere gli atti della vita quotidiana.(impiegata amministrativa presso l’università di Siena).</w:t>
      </w:r>
    </w:p>
    <w:p>
      <w:pPr>
        <w:pStyle w:val="TextBody"/>
        <w:jc w:val="both"/>
        <w:rPr>
          <w:i/>
          <w:i/>
          <w:iCs/>
          <w:sz w:val="20"/>
        </w:rPr>
      </w:pPr>
      <w:r>
        <w:rPr>
          <w:i/>
          <w:iCs/>
          <w:sz w:val="20"/>
        </w:rPr>
      </w:r>
    </w:p>
    <w:p>
      <w:pPr>
        <w:pStyle w:val="TextBody"/>
        <w:numPr>
          <w:ilvl w:val="0"/>
          <w:numId w:val="2"/>
        </w:numPr>
        <w:jc w:val="both"/>
        <w:rPr>
          <w:i/>
          <w:i/>
          <w:iCs/>
          <w:sz w:val="20"/>
        </w:rPr>
      </w:pPr>
      <w:r>
        <w:rPr>
          <w:i/>
          <w:iCs/>
          <w:sz w:val="20"/>
        </w:rPr>
        <w:t>Sono pensionata da alcuni anni, ho comprato il libro presso una libreria di Siena ed ho subito applicato e sperimentato la tecnica Equilos. Dopo due settimane con l’ossigenazione sono diminuiti i dolori della spalla dolorosa e delle cervicalgie. Riesco a dormire meglio, è migliorata la fase di digestione facendo Equilos per 15 minuti al giorno. (Alcea Ansani, professoressa Scienze Naturali – Siena)</w:t>
      </w:r>
    </w:p>
    <w:p>
      <w:pPr>
        <w:pStyle w:val="TextBody"/>
        <w:jc w:val="both"/>
        <w:rPr>
          <w:i/>
          <w:i/>
          <w:iCs/>
          <w:sz w:val="20"/>
        </w:rPr>
      </w:pPr>
      <w:r>
        <w:rPr>
          <w:i/>
          <w:iCs/>
          <w:sz w:val="20"/>
        </w:rPr>
      </w:r>
    </w:p>
    <w:p>
      <w:pPr>
        <w:pStyle w:val="TextBody"/>
        <w:numPr>
          <w:ilvl w:val="0"/>
          <w:numId w:val="2"/>
        </w:numPr>
        <w:jc w:val="both"/>
        <w:rPr>
          <w:i/>
          <w:i/>
          <w:iCs/>
          <w:sz w:val="20"/>
        </w:rPr>
      </w:pPr>
      <w:r>
        <w:rPr>
          <w:i/>
          <w:iCs/>
          <w:sz w:val="20"/>
        </w:rPr>
        <w:t>Mi piace praticare lo sport, ma non ho sempre molto tempo per farlo per caso ho comprato il tuo libro “Dimagrire Respirando”presso la stazione Termini in attesa di prendere il treno. Ho iniziato subito a praticare Equilos, dopo due settimane ho perso 38 cm.(addome, fianchi) e oggi dopo 9 mesi la mia taglia si è ridotta dalla 52 alla 44. Mi sento forte, agile e piena di energia. Addio al mal di testa e cattivo umore. Sono convinta di aver trovato la chiave magica per stare bene e per mantenermi in forma, dedicando 15 minuti al giorno.(Zoya Korin, medico, Napoli).</w:t>
      </w:r>
    </w:p>
    <w:p>
      <w:pPr>
        <w:pStyle w:val="TextBody"/>
        <w:jc w:val="both"/>
        <w:rPr>
          <w:i/>
          <w:i/>
          <w:iCs/>
          <w:sz w:val="20"/>
        </w:rPr>
      </w:pPr>
      <w:r>
        <w:rPr>
          <w:i/>
          <w:iCs/>
          <w:sz w:val="20"/>
        </w:rPr>
      </w:r>
    </w:p>
    <w:p>
      <w:pPr>
        <w:pStyle w:val="TextBody"/>
        <w:numPr>
          <w:ilvl w:val="0"/>
          <w:numId w:val="2"/>
        </w:numPr>
        <w:jc w:val="both"/>
        <w:rPr>
          <w:i/>
          <w:i/>
          <w:iCs/>
          <w:sz w:val="20"/>
        </w:rPr>
      </w:pPr>
      <w:r>
        <w:rPr>
          <w:i/>
          <w:iCs/>
          <w:sz w:val="20"/>
        </w:rPr>
        <w:t>Incontrando per caso una mia amica che non vedevo da alcuni mesi, ho fatto fatica a riconoscerla, in quanto completamente diversa nel fisico. Incuriosita del cambiamento, le ho chiesto quale dieta avesse fatto! Mi ha consigliato di leggere il libro “Dimagrire respirando” che ho subito ordinato tramite il Vostro sito internet www.dimagrirerespirando.net e vorrei dire che ho risparmiato il 15% dalla libreria . Ho iniziato subito Equilos e ho seguito la tabella delle intolleranze alimentari, inserita nell’ultima pagina del libro. Il risultato anche per me è stato ottimo ! In poche settimane, ho riscontrato un miglioramento dei continui dolori alla cervicale, il mio corpo è diventato più elastico e tonico.(Claudia, impiegata postale, Grosseto).</w:t>
      </w:r>
    </w:p>
    <w:p>
      <w:pPr>
        <w:pStyle w:val="TextBody"/>
        <w:jc w:val="both"/>
        <w:rPr>
          <w:i/>
          <w:i/>
          <w:iCs/>
          <w:sz w:val="20"/>
        </w:rPr>
      </w:pPr>
      <w:r>
        <w:rPr>
          <w:i/>
          <w:iCs/>
          <w:sz w:val="20"/>
        </w:rPr>
      </w:r>
    </w:p>
    <w:p>
      <w:pPr>
        <w:pStyle w:val="TextBody"/>
        <w:numPr>
          <w:ilvl w:val="0"/>
          <w:numId w:val="2"/>
        </w:numPr>
        <w:jc w:val="both"/>
        <w:rPr>
          <w:i/>
          <w:i/>
          <w:iCs/>
          <w:sz w:val="20"/>
        </w:rPr>
      </w:pPr>
      <w:r>
        <w:rPr>
          <w:i/>
          <w:iCs/>
          <w:sz w:val="20"/>
        </w:rPr>
        <w:t>Cara Nadiya, sono Michela, titolare di un centro Benessere a Grosseto.Da quando esercito la tecnica Equilos, insegnatami in modo molto professionale da Te e soprattutto con molta pazienza, ho risolto i problemi delle mie gambe e della schiena. Facendo il lavoro di estetista, sono costretta a stare 11-12 ore in piedi, adesso sono molto soddisfatta dei risultati Equilos facendo solo 15 minuti al giorno questa tecnica. Visti i risultati su di me, sto consigliando a tutte le mie clienti di ossigenare il proprio corpo con questo metodo molto semplice ma efficace per tutti.</w:t>
      </w:r>
    </w:p>
    <w:p>
      <w:pPr>
        <w:pStyle w:val="TextBody"/>
        <w:jc w:val="both"/>
        <w:rPr>
          <w:rFonts w:eastAsia="Helvetica"/>
          <w:i/>
          <w:i/>
          <w:iCs/>
          <w:sz w:val="20"/>
        </w:rPr>
      </w:pPr>
      <w:r>
        <w:rPr>
          <w:rFonts w:eastAsia="Helvetica"/>
          <w:i/>
          <w:iCs/>
          <w:sz w:val="20"/>
        </w:rPr>
        <w:t xml:space="preserve"> </w:t>
      </w:r>
    </w:p>
    <w:p>
      <w:pPr>
        <w:pStyle w:val="TextBody"/>
        <w:jc w:val="both"/>
        <w:rPr>
          <w:rFonts w:eastAsia="Helvetica"/>
          <w:i/>
          <w:i/>
          <w:iCs/>
          <w:sz w:val="20"/>
        </w:rPr>
      </w:pPr>
      <w:r>
        <w:rPr>
          <w:rFonts w:eastAsia="Helvetica"/>
          <w:i/>
          <w:iCs/>
          <w:sz w:val="20"/>
        </w:rPr>
        <w:t xml:space="preserve"> </w:t>
      </w:r>
    </w:p>
    <w:p>
      <w:pPr>
        <w:pStyle w:val="TextBody"/>
        <w:numPr>
          <w:ilvl w:val="0"/>
          <w:numId w:val="2"/>
        </w:numPr>
        <w:jc w:val="both"/>
        <w:rPr>
          <w:i/>
          <w:i/>
          <w:iCs/>
          <w:sz w:val="20"/>
        </w:rPr>
      </w:pPr>
      <w:r>
        <w:rPr>
          <w:i/>
          <w:iCs/>
          <w:sz w:val="20"/>
        </w:rPr>
        <w:t>Soffrivo di stanchezza cronica, forti dolori di testa, pressione bassa, insonnia, ansia e negli ultimi tempi un peggioramento della memoria. Grazie al libro “Dimagrire respirando”, dopo 3 mesi i miei disturbi sono spariti, dedicando soltanto 15 minuti a Equilos per ossigenare completamente il mio corpo. Non sono in soprappeso ma molto soddisfatta perché il mio corpo è diventato elastico, tonico e flessibile. Considerando che l’ossigenazione è importante a tutte le età, queste ultime settimane, esercito Equilos in compagnia di mia figlia di 5 anni per prevenire qualsiasi problema di salute. (Marina di Genova, 29 anni).</w:t>
      </w:r>
    </w:p>
    <w:p>
      <w:pPr>
        <w:pStyle w:val="TextBody"/>
        <w:jc w:val="both"/>
        <w:rPr>
          <w:i/>
          <w:i/>
          <w:iCs/>
          <w:sz w:val="20"/>
        </w:rPr>
      </w:pPr>
      <w:r>
        <w:rPr>
          <w:i/>
          <w:iCs/>
          <w:sz w:val="20"/>
        </w:rPr>
      </w:r>
    </w:p>
    <w:p>
      <w:pPr>
        <w:pStyle w:val="TextBody"/>
        <w:numPr>
          <w:ilvl w:val="0"/>
          <w:numId w:val="2"/>
        </w:numPr>
        <w:jc w:val="both"/>
        <w:rPr>
          <w:i/>
          <w:i/>
          <w:iCs/>
          <w:sz w:val="20"/>
        </w:rPr>
      </w:pPr>
      <w:r>
        <w:rPr>
          <w:i/>
          <w:iCs/>
          <w:sz w:val="20"/>
        </w:rPr>
        <w:t>Ho iniziato a usare i prodotti Tiens 1 anno fa circa; stando in piedi tante ore al giorno per motivi di lavoro, tornavo la sera a casa stanco con le gambe e soprattutto le ginocchia doloranti. Su consiglio di un amica, che tempo prima accusava gli stessi sintomi, ho preso delle buste di calcio e spirulina della Soc. Tiens ; dopo due settimane, ho riscontrato un miglioramento enorme con la scomparsa totale dei dolori alle gambe. L’abbinamento (calcio – spirulina) è stato di un efficacia incredibile ! Ho trovato molto interessante anche la tecnica Equilos ma essendo molto pigro, uso la tabella delle intolleranze alimentari (inserita nell’ultima pagina del libro “dimagrire”) seguendo la tabella ho perso 3 Kgs in 10 giorni mangiando abbondantemente. Grazie Nadia per aver divulgato questi libri cosi interessanti. ( Fulvio, 57 anni, impiegato, Fiumicino).</w:t>
      </w:r>
    </w:p>
    <w:p>
      <w:pPr>
        <w:pStyle w:val="TextBody"/>
        <w:jc w:val="both"/>
        <w:rPr>
          <w:i/>
          <w:i/>
          <w:iCs/>
          <w:sz w:val="20"/>
        </w:rPr>
      </w:pPr>
      <w:r>
        <w:rPr>
          <w:i/>
          <w:iCs/>
          <w:sz w:val="20"/>
        </w:rPr>
      </w:r>
    </w:p>
    <w:p>
      <w:pPr>
        <w:pStyle w:val="TextBody"/>
        <w:numPr>
          <w:ilvl w:val="0"/>
          <w:numId w:val="2"/>
        </w:numPr>
        <w:jc w:val="both"/>
        <w:rPr>
          <w:i/>
          <w:i/>
          <w:iCs/>
          <w:sz w:val="20"/>
        </w:rPr>
      </w:pPr>
      <w:r>
        <w:rPr>
          <w:i/>
          <w:iCs/>
          <w:sz w:val="20"/>
        </w:rPr>
        <w:t>Ho conosciuto i fantastici prodotti Tiens dopo aver letto il libro “La medicina Tibetana”. Giugno 2007, ho iniziato ad utilizzare il Calcio Ionico, Ikan , il Chitosan e il tè antilipidico. Avendo letto il libro, ho scelto da sola gli integratori necessari al mio nutrimento. Con l’uso corretto e costante a fine Novembre ’07 , ho perso 7 Kgs ; ho ridotto la mia circonferenza nei punti critici quali, vita, fianchi e cosce. Sono sparite completamente le macchie fastidiose nel mio viso. Attualmente mantengo il mio peso forma con entusiasmo e senza troppi sacrifici !!! (Carla, impiegata, 38 anni, Rieti).</w:t>
      </w:r>
    </w:p>
    <w:p>
      <w:pPr>
        <w:pStyle w:val="TextBody"/>
        <w:jc w:val="both"/>
        <w:rPr>
          <w:i/>
          <w:i/>
          <w:iCs/>
          <w:sz w:val="20"/>
        </w:rPr>
      </w:pPr>
      <w:r>
        <w:rPr>
          <w:i/>
          <w:iCs/>
          <w:sz w:val="20"/>
        </w:rPr>
      </w:r>
    </w:p>
    <w:p>
      <w:pPr>
        <w:pStyle w:val="TextBody"/>
        <w:jc w:val="both"/>
        <w:rPr>
          <w:i/>
          <w:i/>
          <w:iCs/>
          <w:sz w:val="20"/>
        </w:rPr>
      </w:pPr>
      <w:r>
        <w:rPr>
          <w:i/>
          <w:iCs/>
          <w:sz w:val="20"/>
        </w:rPr>
      </w:r>
    </w:p>
    <w:p>
      <w:pPr>
        <w:pStyle w:val="TextBody"/>
        <w:numPr>
          <w:ilvl w:val="0"/>
          <w:numId w:val="2"/>
        </w:numPr>
        <w:jc w:val="both"/>
        <w:rPr>
          <w:i/>
          <w:i/>
          <w:iCs/>
          <w:sz w:val="20"/>
        </w:rPr>
      </w:pPr>
      <w:r>
        <w:rPr>
          <w:i/>
          <w:iCs/>
          <w:sz w:val="20"/>
        </w:rPr>
        <w:t>Salve ! mi chiamo Gabriella, ho 47 anni e vivo a Roma. Un giorno, ho letto su un volantino la pubblicità su una tecnica di respirazione con il diaframma completamente nuova ! Mi sono collegata sul sito citato; www.dimagrirerespirando.net ed ho preso contatti per l’apprendimento. Certamente è stata l’idea più geniale della mia vita ! Ho fatto il corso Equilos (7 ore in pochi giorni) ed ho avuto dei risultati fantastici. Non soffro più di cervicale e di fastidiosi dolori di testa, la mia vista è migliorata, ho preso per purificare il mio corpo il tè antilipidico della Tiens e tante scatole di zinco. Ho ritrovato un benessere fisico generale incredibile e acquistato energie e vitalità.</w:t>
      </w:r>
    </w:p>
    <w:p>
      <w:pPr>
        <w:pStyle w:val="TextBody"/>
        <w:jc w:val="both"/>
        <w:rPr>
          <w:i/>
          <w:i/>
          <w:iCs/>
          <w:sz w:val="20"/>
        </w:rPr>
      </w:pPr>
      <w:r>
        <w:rPr>
          <w:i/>
          <w:iCs/>
          <w:sz w:val="20"/>
        </w:rPr>
      </w:r>
    </w:p>
    <w:p>
      <w:pPr>
        <w:pStyle w:val="TextBody"/>
        <w:numPr>
          <w:ilvl w:val="0"/>
          <w:numId w:val="2"/>
        </w:numPr>
        <w:jc w:val="both"/>
        <w:rPr>
          <w:i/>
          <w:i/>
          <w:iCs/>
          <w:sz w:val="20"/>
        </w:rPr>
      </w:pPr>
      <w:r>
        <w:rPr>
          <w:i/>
          <w:iCs/>
          <w:sz w:val="20"/>
        </w:rPr>
        <w:t>È solo un brutto ricordo la mia situazione fisica di 10 mesi fa ! pesavo 104 Kgs. e mi sentivo costantemente stanco e abulico. Molto scettico di natura, ho provato tante diete, perdevo pochi Kgs. per recuperarli con gli interessi in pochissimo tempo. Ho voluto credere al professore che mi ha consigliato di praticare la tecnica di respirazione Equilos. Ho letto attentamente il libro e con il suo aiuto sono riuscito a imparare la respirazione. Continuo tuttora a fare i miei 15 minuti al giorno, non seguo nessuna dieta ed ho perso senza soffrire tantissimi cm. e 18 Kgs. Il mio corpo è diventato più elastico e flessibile ed è sparita la stanchezza cronica che avevo !.(Marco, 58 anni, tassista, Firenze).</w:t>
      </w:r>
    </w:p>
    <w:p>
      <w:pPr>
        <w:pStyle w:val="TextBody"/>
        <w:jc w:val="both"/>
        <w:rPr>
          <w:i/>
          <w:i/>
          <w:iCs/>
          <w:sz w:val="20"/>
        </w:rPr>
      </w:pPr>
      <w:r>
        <w:rPr>
          <w:i/>
          <w:iCs/>
          <w:sz w:val="20"/>
        </w:rPr>
      </w:r>
    </w:p>
    <w:p>
      <w:pPr>
        <w:pStyle w:val="TextBody"/>
        <w:numPr>
          <w:ilvl w:val="0"/>
          <w:numId w:val="2"/>
        </w:numPr>
        <w:jc w:val="both"/>
        <w:rPr>
          <w:i/>
          <w:i/>
          <w:iCs/>
          <w:sz w:val="20"/>
        </w:rPr>
      </w:pPr>
      <w:r>
        <w:rPr>
          <w:i/>
          <w:iCs/>
          <w:sz w:val="20"/>
        </w:rPr>
        <w:t>Cara Nadiya, ho letto i tuoi libri dove ho trovato molti buoni consigli per la salute.   Insegno presso una scuola materna e spesso mi capita di mangiare qualsiasi cosa per bloccare la fame nervosa. Ho risolto gran parte dei miei problemi con la Spirulina (Tiens),Prossimamente, vorrei imparare la tecnica “Equilos” per ossigenare il mio corpo, ma avendo poco tempo a disposizione, ti prometto di contattarti presto. (Elisabetta, 32 anni, maestra, Ladispoli)</w:t>
      </w:r>
    </w:p>
    <w:p>
      <w:pPr>
        <w:pStyle w:val="TextBody"/>
        <w:jc w:val="both"/>
        <w:rPr>
          <w:i/>
          <w:i/>
          <w:iCs/>
          <w:sz w:val="20"/>
        </w:rPr>
      </w:pPr>
      <w:r>
        <w:rPr>
          <w:i/>
          <w:iCs/>
          <w:sz w:val="20"/>
        </w:rPr>
      </w:r>
    </w:p>
    <w:p>
      <w:pPr>
        <w:pStyle w:val="TextBody"/>
        <w:numPr>
          <w:ilvl w:val="0"/>
          <w:numId w:val="2"/>
        </w:numPr>
        <w:jc w:val="both"/>
        <w:rPr>
          <w:i/>
          <w:i/>
          <w:iCs/>
          <w:sz w:val="20"/>
        </w:rPr>
      </w:pPr>
      <w:r>
        <w:rPr>
          <w:i/>
          <w:iCs/>
          <w:sz w:val="20"/>
        </w:rPr>
        <w:t>Ho frequentato il corso di respirazione tenuto dalla Sir.ra Nadiya, del quale sono venuta a conoscenza dalla mia estetista di fiducia, Sig.ra Michaela Roman, presso il suo negozio di Grosseto. Ho ottenuto ottimi risultati (dopo 3 settimane) per quanto riguarda la mia salute. Il mio viso è più disteso e luminoso, il mio intestino più regolare, riesco a concentrarmi con più facilità. In una sola parola, Equilos è eccezionale, perché per migliorare la nostra vita non è mai troppo tardi. (Giusy Cipriani, 43 anni, Grosseto).</w:t>
      </w:r>
    </w:p>
    <w:p>
      <w:pPr>
        <w:pStyle w:val="TextBody"/>
        <w:jc w:val="both"/>
        <w:rPr>
          <w:i/>
          <w:i/>
          <w:iCs/>
          <w:sz w:val="20"/>
        </w:rPr>
      </w:pPr>
      <w:r>
        <w:rPr>
          <w:i/>
          <w:iCs/>
          <w:sz w:val="20"/>
        </w:rPr>
      </w:r>
    </w:p>
    <w:p>
      <w:pPr>
        <w:pStyle w:val="TextBody"/>
        <w:numPr>
          <w:ilvl w:val="0"/>
          <w:numId w:val="2"/>
        </w:numPr>
        <w:jc w:val="both"/>
        <w:rPr>
          <w:i/>
          <w:i/>
          <w:iCs/>
          <w:sz w:val="20"/>
        </w:rPr>
      </w:pPr>
      <w:r>
        <w:rPr>
          <w:i/>
          <w:iCs/>
          <w:sz w:val="20"/>
        </w:rPr>
        <w:t>Cara Nadiya, sono Clara, 45 anni di Livorno. Grazie ai consigli ricevuti dalla mia naturopata Anna Baldi, ho imparata Equilos e oggi per me è indispensabile come pulire i denti praticare questa tecnica giornalmente per 15 minuti. Equilos mi da una carica particolare per tutta la giornata, le prime 3 settimane ho perso 22 cm. Adesso non riesco ad immaginare la mia giornata senza Equilos, ho comprato il tuo libro “La Medicina Tibetana”, per il futuro vorrei purificare, integrare e equilibrare il mio corpo con integratori Tiens. Un caro saluto.</w:t>
      </w:r>
    </w:p>
    <w:p>
      <w:pPr>
        <w:pStyle w:val="TextBody"/>
        <w:jc w:val="both"/>
        <w:rPr>
          <w:i/>
          <w:i/>
          <w:iCs/>
          <w:sz w:val="20"/>
        </w:rPr>
      </w:pPr>
      <w:r>
        <w:rPr>
          <w:i/>
          <w:iCs/>
          <w:sz w:val="20"/>
        </w:rPr>
      </w:r>
    </w:p>
    <w:p>
      <w:pPr>
        <w:pStyle w:val="TextBody"/>
        <w:numPr>
          <w:ilvl w:val="0"/>
          <w:numId w:val="2"/>
        </w:numPr>
        <w:jc w:val="both"/>
        <w:rPr>
          <w:i/>
          <w:i/>
          <w:iCs/>
          <w:sz w:val="20"/>
        </w:rPr>
      </w:pPr>
      <w:r>
        <w:rPr>
          <w:i/>
          <w:iCs/>
          <w:sz w:val="20"/>
        </w:rPr>
        <w:t>Sono anolessica e non è difficile capire il mio stato di salute ! Ho ricevuto in dono da una mia amica i Vostri 3 libri. Leggendo il titolo del libro “Dimagrire Respirando” ho creduto ad uno scherzo di cattivo gusto ! Ho deciso di leggerlo comunque, credetemi, considero quell’omaggio un destino positivo. Ho scoperto l’importanza della respirazione con il diaframma e la relativa ossigenazione del corpo. Dopo 8 mesi, sono più tranquilla, meno anziosa, il mio corpo più elastico e flessibile, ho moltiplicato le mie energie. (Alessia, 19 anni, Crotone).</w:t>
      </w:r>
    </w:p>
    <w:p>
      <w:pPr>
        <w:pStyle w:val="TextBody"/>
        <w:jc w:val="both"/>
        <w:rPr>
          <w:i/>
          <w:i/>
          <w:iCs/>
          <w:sz w:val="20"/>
        </w:rPr>
      </w:pPr>
      <w:r>
        <w:rPr>
          <w:i/>
          <w:iCs/>
          <w:sz w:val="20"/>
        </w:rPr>
      </w:r>
    </w:p>
    <w:p>
      <w:pPr>
        <w:pStyle w:val="TextBody"/>
        <w:numPr>
          <w:ilvl w:val="0"/>
          <w:numId w:val="2"/>
        </w:numPr>
        <w:jc w:val="both"/>
        <w:rPr>
          <w:i/>
          <w:i/>
          <w:iCs/>
          <w:sz w:val="20"/>
        </w:rPr>
      </w:pPr>
      <w:r>
        <w:rPr>
          <w:i/>
          <w:iCs/>
          <w:sz w:val="20"/>
        </w:rPr>
        <w:t>Ciao Nadiya, ho imparato da Te la tecnica di respirazione con il diaframma “Equilos”. Devo riconoscere la tua professionalità nel tuo insegnamento. L’importanza dei tuoi libri è stata fondamentale per me in quanto danno un importanza particolare al benessere e all’estetica del corpo. Ogni volta che mi trovo in una libreria, vengo attratta da libri che hanno a che fare con l’equilibrio energetico della persona, cosicché riesco ad arricchire me stessa creandomi degli strumenti in più per capire gli altri. Cosi ho conosciuto la tecnica Equilos, attraverso i tuoi libri che hanno dato veramente una svolta importante visto il mio obbiettivo di diffondere agl’altri cose utili per stare sempre in forma ed in ottima salute. (Michaela Roman, titolare centro estetico “Essere Donna”, Grosseto).</w:t>
      </w:r>
    </w:p>
    <w:p>
      <w:pPr>
        <w:pStyle w:val="TextBody"/>
        <w:jc w:val="both"/>
        <w:rPr>
          <w:i/>
          <w:i/>
          <w:iCs/>
          <w:sz w:val="20"/>
        </w:rPr>
      </w:pPr>
      <w:r>
        <w:rPr>
          <w:i/>
          <w:iCs/>
          <w:sz w:val="20"/>
        </w:rPr>
      </w:r>
    </w:p>
    <w:p>
      <w:pPr>
        <w:pStyle w:val="TextBody"/>
        <w:numPr>
          <w:ilvl w:val="0"/>
          <w:numId w:val="2"/>
        </w:numPr>
        <w:jc w:val="both"/>
        <w:rPr>
          <w:i/>
          <w:i/>
          <w:iCs/>
          <w:sz w:val="20"/>
        </w:rPr>
      </w:pPr>
      <w:r>
        <w:rPr>
          <w:i/>
          <w:iCs/>
          <w:sz w:val="20"/>
        </w:rPr>
        <w:t>Sono Alice Bruchi, parrucchiera di Certaldo (FI), 41 anni. Ho conosciuto Nadiya tramite il mio omeopata Diolaiti Moreno di Pisa, professionista presso il quale si è tenuta una lezione conoscitiva gratuita dove ho partecipato.Sono rimasta estremamente colpita dalla tecnica di ossigenazione ed ho deciso di fare un corso individuale. Premetto che sono una persona snella, ho da sempre praticato sport, ma negli ultimi due anni non ho fatto più niente, si fa per dire, perché ho avuto la gioia di avere il secondo figlio. Da quando ho incominciato a praticare Equilos con la tecnica dell’ossigenazione corporea, mi è sparita un allergia particolare di un prodotto che usavo per i capelli, la ritenzione idrica dalle braccia e dall’addome (residuo della gravidanza) e mi sono ripresa il mio punto vita, senza considerare la grande carica energetica recuperata. Ho inserito nel mio salone (Estro i Parrucchieri) Equilos, consigliando ai miei clienti (donne e uomini) questo metodo tanto semplice per quanto efficace, accertandomi che con soli 15 minuti del proprio tempo, si hanno risultati eccezionali. Ho letto tutti i tuoi libri, di facile lettura e comprensione e li sto pubblicizzando a tutti i miei clienti.</w:t>
      </w:r>
    </w:p>
    <w:p>
      <w:pPr>
        <w:pStyle w:val="TextBody"/>
        <w:jc w:val="both"/>
        <w:rPr>
          <w:i/>
          <w:i/>
          <w:iCs/>
          <w:sz w:val="20"/>
        </w:rPr>
      </w:pPr>
      <w:r>
        <w:rPr>
          <w:i/>
          <w:iCs/>
          <w:sz w:val="20"/>
        </w:rPr>
      </w:r>
    </w:p>
    <w:p>
      <w:pPr>
        <w:pStyle w:val="TextBody"/>
        <w:numPr>
          <w:ilvl w:val="0"/>
          <w:numId w:val="2"/>
        </w:numPr>
        <w:jc w:val="both"/>
        <w:rPr>
          <w:i/>
          <w:i/>
          <w:iCs/>
          <w:sz w:val="20"/>
        </w:rPr>
      </w:pPr>
      <w:r>
        <w:rPr>
          <w:i/>
          <w:iCs/>
          <w:sz w:val="20"/>
        </w:rPr>
        <w:t>Buongiorno Nadiya, sono Francesco Callari da Bologna.Ho acquistato il tuo libro “Dimagrire Respirando” 3 mesi fa, ho provato a fare gli esercizi con tanta pazienza e buona volontà ma devo ammettere che non riesco a capire la fase della respirazione con il diaframma ! Sono convinto che la tecnica Equilos funziona ma non riesco ad apprenderla da solo ! Come posso partecipare a un tuo corso di apprendimento?</w:t>
      </w:r>
    </w:p>
    <w:p>
      <w:pPr>
        <w:pStyle w:val="TextBody"/>
        <w:ind w:firstLine="708"/>
        <w:jc w:val="both"/>
        <w:rPr>
          <w:i/>
          <w:i/>
          <w:iCs/>
          <w:sz w:val="20"/>
        </w:rPr>
      </w:pPr>
      <w:r>
        <w:rPr>
          <w:i/>
          <w:iCs/>
          <w:sz w:val="20"/>
        </w:rPr>
        <w:t>Cordiali saluti.</w:t>
      </w:r>
    </w:p>
    <w:p>
      <w:pPr>
        <w:pStyle w:val="TextBody"/>
        <w:jc w:val="both"/>
        <w:rPr>
          <w:i/>
          <w:i/>
          <w:iCs/>
          <w:sz w:val="20"/>
        </w:rPr>
      </w:pPr>
      <w:r>
        <w:rPr>
          <w:i/>
          <w:iCs/>
          <w:sz w:val="20"/>
        </w:rPr>
      </w:r>
    </w:p>
    <w:p>
      <w:pPr>
        <w:pStyle w:val="TextBody"/>
        <w:jc w:val="both"/>
        <w:rPr>
          <w:i/>
          <w:i/>
          <w:iCs/>
          <w:sz w:val="20"/>
        </w:rPr>
      </w:pPr>
      <w:r>
        <w:rPr>
          <w:i/>
          <w:iCs/>
          <w:sz w:val="20"/>
        </w:rPr>
        <w:t>Salve ! Ho letto il Vostro libro, ho consultato il sito Internet ed ho dato uno sguardo alle testimonianze. Sono molto scettico sul Vostro metodo che respirando con il diaframma si dimagrisce. Visto che il cantante lirico Luciano Pavarotti usava continuamente il diaframma, per quale motivo pur avendo un ottima voce non riusciva a dimagrire? Vorrei avere una RISPOSTA attendibile !!!  (Alfredo Mattioli)</w:t>
      </w:r>
    </w:p>
    <w:p>
      <w:pPr>
        <w:pStyle w:val="TextBody"/>
        <w:jc w:val="both"/>
        <w:rPr>
          <w:i/>
          <w:i/>
          <w:iCs/>
          <w:sz w:val="20"/>
        </w:rPr>
      </w:pPr>
      <w:r>
        <w:rPr>
          <w:i/>
          <w:iCs/>
          <w:sz w:val="20"/>
        </w:rPr>
      </w:r>
    </w:p>
    <w:p>
      <w:pPr>
        <w:pStyle w:val="TextBody"/>
        <w:jc w:val="both"/>
        <w:rPr>
          <w:i/>
          <w:i/>
          <w:iCs/>
          <w:sz w:val="20"/>
        </w:rPr>
      </w:pPr>
      <w:r>
        <w:rPr>
          <w:i/>
          <w:iCs/>
          <w:sz w:val="20"/>
        </w:rPr>
        <w:t>Risposta di Nadiya Tymchyshyn :</w:t>
      </w:r>
    </w:p>
    <w:p>
      <w:pPr>
        <w:pStyle w:val="TextBody"/>
        <w:jc w:val="both"/>
        <w:rPr>
          <w:i/>
          <w:i/>
          <w:iCs/>
          <w:sz w:val="20"/>
        </w:rPr>
      </w:pPr>
      <w:r>
        <w:rPr>
          <w:i/>
          <w:iCs/>
          <w:sz w:val="20"/>
        </w:rPr>
        <w:t xml:space="preserve">Egr. Sig. Alfredo, </w:t>
      </w:r>
    </w:p>
    <w:p>
      <w:pPr>
        <w:pStyle w:val="TextBody"/>
        <w:jc w:val="both"/>
        <w:rPr>
          <w:i/>
          <w:i/>
          <w:iCs/>
          <w:sz w:val="20"/>
        </w:rPr>
      </w:pPr>
      <w:r>
        <w:rPr>
          <w:i/>
          <w:iCs/>
          <w:sz w:val="20"/>
        </w:rPr>
        <w:t>Ho conosciuto bene ed ho ammirato il cantante Luciano Pavarotti, aveva una bellissima voce e usava il diaframma per cantare. Le ricordo che la tecnica Equilos vuol dire usare il diaframma e contemporaneamente stare in apnea per 10-12 secondi, preparare il muscolo in tensione per ricevere l’ossigeno che brucia il grasso superfluo. La tecnica Equilos attiva il metabolismo, rafforza il sistema immunitario, tonifica, modella e fa diventare il corpo più elastico e flessibile in breve tempo.</w:t>
      </w:r>
    </w:p>
    <w:p>
      <w:pPr>
        <w:pStyle w:val="TextBody"/>
        <w:jc w:val="both"/>
        <w:rPr>
          <w:i/>
          <w:i/>
          <w:iCs/>
          <w:sz w:val="20"/>
        </w:rPr>
      </w:pPr>
      <w:r>
        <w:rPr>
          <w:i/>
          <w:iCs/>
          <w:sz w:val="20"/>
        </w:rPr>
        <w:t>Spero che la mia risposta sia esaudiente e La prego di non confondere l’uso del diaframma per ragioni diverse.</w:t>
      </w:r>
    </w:p>
    <w:p>
      <w:pPr>
        <w:pStyle w:val="TextBody"/>
        <w:jc w:val="both"/>
        <w:rPr>
          <w:i/>
          <w:i/>
          <w:iCs/>
          <w:sz w:val="20"/>
        </w:rPr>
      </w:pPr>
      <w:r>
        <w:rPr>
          <w:i/>
          <w:iCs/>
          <w:sz w:val="20"/>
        </w:rPr>
        <w:t>Distinti saluti. Nadiya TYMCHYSHYN  -  Roma</w:t>
      </w:r>
    </w:p>
    <w:p>
      <w:pPr>
        <w:pStyle w:val="TextBody"/>
        <w:jc w:val="both"/>
        <w:rPr>
          <w:i/>
          <w:i/>
          <w:iCs/>
          <w:sz w:val="20"/>
        </w:rPr>
      </w:pPr>
      <w:r>
        <w:rPr>
          <w:i/>
          <w:iCs/>
          <w:sz w:val="20"/>
        </w:rPr>
      </w:r>
    </w:p>
    <w:p>
      <w:pPr>
        <w:pStyle w:val="TextBody"/>
        <w:jc w:val="both"/>
        <w:rPr>
          <w:i/>
          <w:i/>
          <w:iCs/>
          <w:sz w:val="20"/>
        </w:rPr>
      </w:pPr>
      <w:r>
        <w:rPr>
          <w:i/>
          <w:iCs/>
          <w:sz w:val="20"/>
        </w:rPr>
        <w:t>Cara Nadiya, sono Fabiana Ciampolini da Certaldo (FI), 36 anni. Vorrei ringraziarti e incontrarti al più presto per dimostrarti i benefici della tecnica Equilos e delle tisane della Tiens. Sono davvero irriconoscibile e soddisfatta per aver seguito i tuoi consigli. Dopo 10 giorni, facendo Equilos ho perso 57 cm. e dopo un mese purificando l’intestino senza sacrifici, ho perso 5 Kgs.  Sto molto bene, piena di energie. Adesso Equilos per me è indispensabile! Ringrazio anche la mia parrucchiera Alice Bruchi la quale mi ha consigliato di imparare una tecnica eccezionale che non ha prezzo! Spero d’incontrarti presto !</w:t>
      </w:r>
    </w:p>
    <w:p>
      <w:pPr>
        <w:pStyle w:val="TextBody"/>
        <w:jc w:val="both"/>
        <w:rPr>
          <w:i/>
          <w:i/>
          <w:iCs/>
          <w:sz w:val="20"/>
        </w:rPr>
      </w:pPr>
      <w:r>
        <w:rPr>
          <w:i/>
          <w:iCs/>
          <w:sz w:val="20"/>
        </w:rPr>
      </w:r>
    </w:p>
    <w:p>
      <w:pPr>
        <w:pStyle w:val="TextBody"/>
        <w:jc w:val="both"/>
        <w:rPr>
          <w:i/>
          <w:i/>
          <w:iCs/>
          <w:sz w:val="20"/>
        </w:rPr>
      </w:pPr>
      <w:r>
        <w:rPr>
          <w:i/>
          <w:iCs/>
          <w:sz w:val="20"/>
        </w:rPr>
        <w:t>Sono a conoscenza di varie cure per il corpo essendo medico e so che importanza ha   nutrire l’organismo umano e mantenere una forma perfetta. Ho imparato la tecnica EQUILOS e abbinata ai miei trattamenti estetici, ho notato un deciso miglioramento della pelle, più tonica, luminosa e elastica. Il metodo Equilos è molto semplice ed efficace, si notano subito i risultati positivi dal viso e dalla pancia.  L’ossigenazione ha reso il mio corpo più giovane e tonico e per questo motivo sto proponendo alle mie clienti l’abbinamento, nutrire con le vitamine e ossigenare con la tecnica Equilos. (Dott.ssa Maria, Roma).</w:t>
      </w:r>
    </w:p>
    <w:p>
      <w:pPr>
        <w:pStyle w:val="TextBody"/>
        <w:jc w:val="both"/>
        <w:rPr>
          <w:i/>
          <w:i/>
          <w:iCs/>
          <w:sz w:val="20"/>
        </w:rPr>
      </w:pPr>
      <w:r>
        <w:rPr>
          <w:i/>
          <w:iCs/>
          <w:sz w:val="20"/>
        </w:rPr>
      </w:r>
    </w:p>
    <w:p>
      <w:pPr>
        <w:pStyle w:val="TextBody"/>
        <w:jc w:val="both"/>
        <w:rPr>
          <w:i/>
          <w:i/>
          <w:iCs/>
          <w:sz w:val="20"/>
        </w:rPr>
      </w:pPr>
      <w:r>
        <w:rPr>
          <w:i/>
          <w:iCs/>
          <w:sz w:val="20"/>
        </w:rPr>
        <w:t>Ciao Nadiya, Ho letto il Tuo libro “Dimagrire Respirando” e mi ha colpito molto l’ossigenazione fatta con la particolare tecnica che tu insegni ! Sono un medico, a conoscenza di varie cure e non riesco a mettere in pratica le indicazioni del libro, vorrei imparare la tecnica Equilos per ossigenare il mio corpo e risolvere i problemi di artrosi e cervicale. Sono interessato a iscrivermi al primo corso disponibile subito dopo Agosto e vorrei chiederti se è già pronto il DVD sulla tecnica Equilos ! Grazie. Dott. Edmondo, 57 anni, Roma.</w:t>
      </w:r>
    </w:p>
    <w:p>
      <w:pPr>
        <w:pStyle w:val="TextBody"/>
        <w:jc w:val="both"/>
        <w:rPr>
          <w:i/>
          <w:i/>
          <w:iCs/>
          <w:sz w:val="20"/>
        </w:rPr>
      </w:pPr>
      <w:r>
        <w:rPr>
          <w:i/>
          <w:iCs/>
          <w:sz w:val="20"/>
        </w:rPr>
      </w:r>
    </w:p>
    <w:p>
      <w:pPr>
        <w:pStyle w:val="TextBody"/>
        <w:jc w:val="both"/>
        <w:rPr>
          <w:b/>
          <w:b/>
          <w:i/>
          <w:i/>
          <w:iCs/>
          <w:sz w:val="20"/>
        </w:rPr>
      </w:pPr>
      <w:r>
        <w:rPr>
          <w:b/>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31:00Z</dcterms:created>
  <dc:creator>XXX</dc:creator>
  <dc:description/>
  <cp:keywords/>
  <dc:language>en-US</dc:language>
  <cp:lastModifiedBy>XXX</cp:lastModifiedBy>
  <dcterms:modified xsi:type="dcterms:W3CDTF">2008-09-19T13:29:00Z</dcterms:modified>
  <cp:revision>3</cp:revision>
  <dc:subject/>
  <dc:title> </dc:title>
</cp:coreProperties>
</file>